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LLEGATO A</w:t>
      </w:r>
    </w:p>
    <w:p>
      <w:pPr>
        <w:pStyle w:val="Normal"/>
        <w:rPr/>
      </w:pPr>
      <w:r>
        <w:rPr/>
        <w:t>Al Direttore dell’Istituto Superiore per le Industrie Artistiche di Firenze</w:t>
      </w:r>
    </w:p>
    <w:p>
      <w:pPr>
        <w:pStyle w:val="Normal"/>
        <w:rPr/>
      </w:pPr>
      <w:r>
        <w:rPr/>
        <w:t>Il/La sottoscritto/a …………….…..……………………… ………………...…………………</w:t>
      </w:r>
    </w:p>
    <w:p>
      <w:pPr>
        <w:pStyle w:val="Normal"/>
        <w:rPr/>
      </w:pPr>
      <w:r>
        <w:rPr/>
        <w:t>Codice Fiscale …………………………………………….., nato/a a …………………………… (prov. ….)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 ………………… e residente a …………………………………in Via……………………………. n. ……, </w:t>
      </w:r>
    </w:p>
    <w:p>
      <w:pPr>
        <w:pStyle w:val="Normal"/>
        <w:rPr/>
      </w:pPr>
      <w:r>
        <w:rPr/>
        <w:t>tel. ……………………………., iscritto al …………… anno, del corso …………………………..</w:t>
      </w:r>
    </w:p>
    <w:p>
      <w:pPr>
        <w:pStyle w:val="Normal"/>
        <w:rPr/>
      </w:pPr>
      <w:r>
        <w:rPr/>
        <w:t>presso codesto Istituto, chiede di poter partecipare alla selezione per l’assegnazione di contratti di collaborazione per lo svolgimento di attività a tempo parziale, relativamente alla seguenti tipologia di attività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>Biblioteca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>Supporto segreteria didattica e amministrativa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 xml:space="preserve">Supporto Dire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qualora ci sia interesse per più attività, indicare le preferenze in ordine numerico: 1 = attività preferita)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A tal fine, relativamente alla/e attività richiesta/e, dichiara: di essere in possesso delle seguenti conoscenze ………………………………………………..……………………………………..………………………………………………………………………………..……………………………………..………………………………………………………………………………..……………………………………..……………………………… di essere in possesso della seguente media: …../30mi; </w:t>
      </w:r>
    </w:p>
    <w:p>
      <w:pPr>
        <w:pStyle w:val="Normal"/>
        <w:rPr/>
      </w:pPr>
      <w:r>
        <w:rPr/>
        <w:t xml:space="preserve">− </w:t>
      </w:r>
      <w:r>
        <w:rPr/>
        <w:t xml:space="preserve">di aver conseguito, alla data di scadenza del presente bando, un numero di crediti pari a:………..;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- di aver conseguito nella laurea o nel diploma triennale di 1° livello la valutazione di ………./110mi;</w:t>
      </w:r>
    </w:p>
    <w:p>
      <w:pPr>
        <w:pStyle w:val="Normal"/>
        <w:rPr/>
      </w:pPr>
      <w:r>
        <w:rPr/>
        <w:t xml:space="preserve">che il reddito complessivo del proprio nucleo familiare è stato per l’anno </w:t>
      </w:r>
      <w:r>
        <w:rPr>
          <w:color w:val="FF0000"/>
        </w:rPr>
        <w:t>2009</w:t>
      </w:r>
      <w:r>
        <w:rPr/>
        <w:t xml:space="preserve"> il seguente: …………………Euro</w:t>
      </w:r>
    </w:p>
    <w:p>
      <w:pPr>
        <w:pStyle w:val="Normal"/>
        <w:spacing w:lineRule="auto" w:line="240"/>
        <w:rPr/>
      </w:pPr>
      <w:r>
        <w:rPr/>
        <w:t>di non svolgere attività lavorativa alle dipendenze di Enti Pubblici o privati né di essere titolare di contratti di lavoro sia a tempo determinato che indeterminato con Enti o privati. Inoltre il sottoscritto dichiara di aver preso conoscenza di tutte le disposizioni previste dal Bando per l’assegnazione di contratti di collaborazione per le attività a tempo parziale degli studenti dell’Istituto per l’anno accademico 2008/2009 di cui alla presente domanda e di accettarle incondizionatament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Data …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Firma …………………………………………..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75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Bold"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709295</wp:posOffset>
          </wp:positionV>
          <wp:extent cx="7658100" cy="1184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64185</wp:posOffset>
          </wp:positionV>
          <wp:extent cx="8001000" cy="1739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73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Pro Bold" w:hAnsi="Myriad Pro Bold" w:cs="Myriad Pro Bold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Pro Bold" w:hAnsi="Myriad Pro Bold" w:cs="Myriad Pro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Myriad Pro Bold" w:hAnsi="Myriad Pro Bold" w:cs="Myriad Pro Bol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rFonts w:ascii="Myriad Pro Semibold;Trebuchet MS" w:hAnsi="Myriad Pro Semibold;Trebuchet MS" w:cs="Myriad Pro Semibold;Trebuchet M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1:00Z</dcterms:created>
  <dc:creator>xxx</dc:creator>
  <dc:description/>
  <cp:keywords/>
  <dc:language>en-US</dc:language>
  <cp:lastModifiedBy>ISIA</cp:lastModifiedBy>
  <cp:lastPrinted>2009-10-28T17:45:00Z</cp:lastPrinted>
  <dcterms:modified xsi:type="dcterms:W3CDTF">2011-07-08T11:01:00Z</dcterms:modified>
  <cp:revision>2</cp:revision>
  <dc:subject/>
  <dc:title>Prot</dc:title>
</cp:coreProperties>
</file>