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b/>
          <w:b/>
          <w:i/>
          <w:i/>
          <w:sz w:val="19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562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5620" cy="562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552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35pt;width:40.55pt;height:4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i/>
          <w:sz w:val="1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mallCaps/>
          <w:sz w:val="19"/>
        </w:rPr>
      </w:pPr>
      <w:r>
        <w:rPr>
          <w:b/>
          <w:smallCaps/>
          <w:sz w:val="19"/>
        </w:rPr>
        <w:t>MINISTERO DELL’ISTRUZIONE, DELL’UNIVERSITA’ E DELLA RICERCA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ALTA FORMAZIONE ARTISTICA E MUSICALE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/>
          <w:i/>
        </w:rPr>
      </w:pPr>
      <w:r>
        <w:rPr>
          <w:b/>
          <w:i/>
        </w:rPr>
        <w:t>ISTITUTO SUPERIORE PER LE INDUSTRIE ARTISTICHE – ISIA di FIRENZE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INDUSTRIAL DESIGN </w:t>
      </w:r>
    </w:p>
    <w:p>
      <w:pPr>
        <w:pStyle w:val="Normale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  <w:t>50121 Firenze – Via degli Alfani, 58 - C.F. 80029630482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  <w:t xml:space="preserve">TEL. 055 218836  FAX: 055 218740  e.mail: </w:t>
      </w:r>
      <w:hyperlink r:id="rId3">
        <w:r>
          <w:rPr>
            <w:rStyle w:val="InternetLink"/>
            <w:sz w:val="22"/>
          </w:rPr>
          <w:t>segreteria@isiadesign.fi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ELEZIONI DELLA CONSUL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TRIENNIO 2008-201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VERBALE n. 2 del 12 Marzo 2008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</w:rPr>
        <w:t xml:space="preserve">Il giorno 12 Marzo 2008, alle ore 14.30, in Firenze nei locali dell’Istituto Superiore per le Industrie Artistiche, si è riunita la commissione di seggio nominata dal Direttore con prot. n. 505/ A9 g del 10.3.08 e composta dal prof. Siliano Simoncini, con funzione di Presidente e dagli studenti Susanna Luna Bellandi e Lorenzo Masini, per procedere allo scrutinio dei voti per il rinnovo della </w:t>
      </w:r>
      <w:r>
        <w:rPr>
          <w:b/>
          <w:sz w:val="26"/>
        </w:rPr>
        <w:t>Consulta degli Studenti</w:t>
      </w:r>
      <w:r>
        <w:rPr>
          <w:sz w:val="26"/>
        </w:rPr>
        <w:t xml:space="preserve"> dell’Istituto per il </w:t>
      </w:r>
      <w:r>
        <w:rPr>
          <w:b/>
          <w:sz w:val="26"/>
        </w:rPr>
        <w:t>triennio 2008-2011</w:t>
      </w:r>
      <w:r>
        <w:rPr>
          <w:sz w:val="26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Hanno votato n. 103  studenti e pertanto ai sensi dell’art. 6 comma 1, essendo stato raggiunto il quorum richiesto dal sistema maggioritario, cioè la metà più uno degli aventi diritto al voto in n. 99, la votazione risulta valid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Constatata l’integrità dell’urna, alle ore 14,30  la commissione procede all’apertura della stessa e  allo spoglio delle sched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La commissione verifica in primo luogo la corrispondenza fra il numero delle schede votate e il numero degli studenti che hanno vota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 xml:space="preserve">Aperte le schede decide di contare il numero delle preferenze totali espresse, per un ulteriore riscontro dei voti al termine delle operazioni di scrutinio, vengono riscontrate 2 schede nulle: in una risulta presente una preferenza cancellata, nell’altra sono espresse 4 preferenze. Le preferenze espresse sono in totale n. 183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Decide inoltre di annotare su apposito foglio di carta intestata predisposto dal direttore dell’ufficio di ragioneria e firmato dai componenti della commissione, le preferenze assegnate a ciascun candida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Al termine delle operazioni di scrutinio, vengono contate le preferenze espresse e viene stilato l’elenco dei voti ottenuti da ciascun candida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u w:val="single"/>
        </w:rPr>
      </w:pPr>
      <w:r>
        <w:rPr>
          <w:b/>
          <w:u w:val="single"/>
        </w:rPr>
        <w:t>Lista dei candidati</w:t>
      </w:r>
      <w:r>
        <w:rPr/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BROCATO FRANCESCO</w:t>
        <w:tab/>
        <w:t xml:space="preserve">            voti 2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E MARCO MANUEL</w:t>
        <w:tab/>
        <w:tab/>
        <w:t>voti 2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MILIONE MIRCO       </w:t>
        <w:tab/>
        <w:tab/>
        <w:t>voti 4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ROMANO MARCO EMANUELE</w:t>
        <w:tab/>
        <w:t>voti 63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VALCERCA IVAN </w:t>
        <w:tab/>
        <w:tab/>
        <w:tab/>
        <w:t>voti 3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Ai sensi dell’art. 6 comma 3, risultano eletti i tre candidati che abbiano ricevuto più voti, ferma restando quanto disposto dal comma 4 dello stesso articolo sulla validità della graduatoria nel triennio che risulta così costituit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ROMANO MARCO EMANUELE</w:t>
        <w:tab/>
        <w:t>voti 63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MILIONE MIRCO       </w:t>
        <w:tab/>
        <w:tab/>
        <w:t>voti 4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VALCERCA IVAN </w:t>
        <w:tab/>
        <w:tab/>
        <w:tab/>
        <w:t>voti 3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BROCATO FRANCESCO</w:t>
        <w:tab/>
        <w:t xml:space="preserve">            voti 2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E MARCO MANUEL</w:t>
        <w:tab/>
        <w:tab/>
        <w:t>voti 2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Pertanto a norma dell’art. 6 comma 3, risultano eletti nella Consulta degli Studenti per il  triennio 2008-2011 i seguenti student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ROMANO MARCO EMANUE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MILIONE MIRC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  <w:t>VALCERCA IVAN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Alle ore 15,00, terminate tutte le operazioni, la commissione di seggio stila il presente verbale e lo sottoscrive, consegnandolo al Direttore per la proclamazione dei risultat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Firenze, 12 Marzo 2008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Prof. Siliano Simoncini</w:t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Susanna Luna Belland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Lorenzo Masini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258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258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10013950</wp:posOffset>
              </wp:positionV>
              <wp:extent cx="889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013950</wp:posOffset>
              </wp:positionV>
              <wp:extent cx="889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1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1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Numeropagina1">
    <w:name w:val="Numero pagina1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siadesign.f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2:00Z</dcterms:created>
  <dc:creator>lbecherucci</dc:creator>
  <dc:description/>
  <dc:language>en-US</dc:language>
  <cp:lastModifiedBy>Stefano Maria Bettega</cp:lastModifiedBy>
  <cp:lastPrinted>2008-03-12T15:39:00Z</cp:lastPrinted>
  <dcterms:modified xsi:type="dcterms:W3CDTF">2008-03-12T14:32:00Z</dcterms:modified>
  <cp:revision>2</cp:revision>
  <dc:subject/>
  <dc:title>VERBALE N</dc:title>
</cp:coreProperties>
</file>